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хождения диспансеризации государственными гражданскими служащими Российской Федерации и муниципальными служащими с выдачей учетную заключения форму N (формы 001-ГС/у)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здравоохранения и социального развития РФ от 14 декабря 2009 г.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"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проводится по направлению учреждения госслужбы ежегодно врачами-специалистами поликлиники </w:t>
      </w:r>
      <w:r>
        <w:rPr/>
        <w:t>с использованием лабораторных и функциональных исследований в следующем объеме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смотр врачами-специалиста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проведение лабораторных и функциональных исследований: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апевтом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ий анализ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ушером-гинекологом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ий анализ моч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рологом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холестерина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логом (для мужского населения)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сахара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рургом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билирубина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тальмолого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общего белка сыворотки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ларинголого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амилазы сыворотки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докринологом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креатинина сыворотки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о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мочевой кислоты сыворотки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ом-нарколог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уровня холестерина липопротеидов низкой плотност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воротки крови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кардиография,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юорография (1 раз в год),</w:t>
            </w:r>
          </w:p>
        </w:tc>
      </w:tr>
      <w:tr>
        <w:trPr>
          <w:trHeight w:val="60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мография (женщинам после 40 лет, 1 раз в 2 года)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проводится по заранее оговоренному графи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заключения (формы 001-ГС/у) необходимо предоставить выписку из амбулаторной карты (ф-027) с места жительства за последние 5 лет (от участкового терапевта), выписку от врача психиатра и нарколога по месту жительства об отсутствии противопоказаний к данному виду деятельности. Выдача медицинского заключения осуществляется врачом-терапев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мовой М.П. </w:t>
      </w:r>
      <w:r>
        <w:rPr>
          <w:rFonts w:cs="Times New Roman" w:ascii="Times New Roman" w:hAnsi="Times New Roman"/>
          <w:sz w:val="24"/>
          <w:szCs w:val="24"/>
        </w:rPr>
        <w:t>по субботам  с 08.00 до 12.00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Заключение </w:t>
      </w:r>
      <w:r>
        <w:rPr>
          <w:i/>
          <w:sz w:val="22"/>
          <w:szCs w:val="22"/>
        </w:rPr>
        <w:t xml:space="preserve">о состоянии здоровья </w:t>
      </w:r>
      <w:r>
        <w:rPr>
          <w:i/>
          <w:color w:val="000000"/>
          <w:sz w:val="22"/>
          <w:szCs w:val="22"/>
        </w:rPr>
        <w:t>для участия в конкурсе с целью поступления на государственную службу</w:t>
      </w:r>
      <w:r>
        <w:rPr>
          <w:i/>
          <w:sz w:val="22"/>
          <w:szCs w:val="22"/>
        </w:rPr>
        <w:t xml:space="preserve"> проводится медицинской организацией</w:t>
      </w:r>
      <w:r>
        <w:rPr>
          <w:i/>
          <w:color w:val="000000"/>
          <w:sz w:val="22"/>
          <w:szCs w:val="22"/>
        </w:rPr>
        <w:t xml:space="preserve"> по месту жительства с предъявлением паспорта заявителя.. </w:t>
      </w:r>
      <w:r>
        <w:rPr>
          <w:i/>
          <w:sz w:val="22"/>
          <w:szCs w:val="22"/>
        </w:rPr>
        <w:t>Медицинское заключение о состоянии здоровья (ф.- 001-ГС/у) выдается после прохождения кандидатом медицинского осмотра у врача психиатра-нарколога, терапевта поликлиники, при наличии результатов общего анализа крови, ФЛГ и ЭКГ обследования.</w:t>
      </w:r>
    </w:p>
    <w:p>
      <w:pPr>
        <w:pStyle w:val="Style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20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ного врача по медицинском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населения                            ______________     Машкина Ольга Михайл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7" w:hanging="0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" w:hanging="0"/>
      <w:jc w:val="center"/>
      <w:outlineLvl w:val="5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31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00:00Z</dcterms:created>
  <dc:creator>romanov.metodist@outlook.com</dc:creator>
  <dc:description/>
  <dc:language>en-US</dc:language>
  <cp:lastModifiedBy>Попова</cp:lastModifiedBy>
  <cp:lastPrinted>2016-12-28T09:46:00Z</cp:lastPrinted>
  <dcterms:modified xsi:type="dcterms:W3CDTF">2017-03-04T23:00:00Z</dcterms:modified>
  <cp:revision>2</cp:revision>
  <dc:subject/>
  <dc:title>О внесении изменений в приказ министерства здравоохранения Нижегородской области от 31</dc:title>
</cp:coreProperties>
</file>